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24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8"/>
          <w:szCs w:val="2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color w:val="auto"/>
          <w:sz w:val="28"/>
          <w:szCs w:val="28"/>
        </w:rPr>
        <w:t>Pełnomocnictwo</w:t>
      </w:r>
    </w:p>
    <w:p>
      <w:pPr>
        <w:pStyle w:val="Normal"/>
        <w:spacing w:lineRule="auto" w:line="360" w:before="120" w:after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Miejscowość (uzupełnić) …………………………………………., data (uzupełnić) ................................ r.</w:t>
      </w:r>
    </w:p>
    <w:p>
      <w:pPr>
        <w:pStyle w:val="Normal"/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Uzupełnić poniższe dane:</w:t>
      </w:r>
    </w:p>
    <w:p>
      <w:pPr>
        <w:pStyle w:val="Normal"/>
        <w:spacing w:lineRule="auto" w:line="360" w:before="120" w:after="240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…………………………………. zamieszkały/a……………………………………………………….…………………………………….. legitymujący/a się dowodem osobistym (numer, seria) ……………………………………. wydanym w dniu …………………………..….. przez ……………………………………….……………… oświadczam, że ustanawiam pełnomocnictwo. Pełnomocnictwo udzielam Panu / Pani ……………………………………………………. zamieszkałemu/łej ………………………………………..………………………………………………………………......... legitymującemu/ej się dowodem osobistym (numer, seria) ……………………………….. wydanym w dniu …………………………………… przez ……………………………………………..………………….... W przypadku gdy upoważniony/a jest pracownikiem/właścicielem zakładu pogrzebowego, proszę wpisać nazwę oraz adres tego zakładu: ………………………………………………………………………………………………………………………………………………Niniejsze pełnomocnictwo upoważnia ww. osobę do załatwiania w moim imieniu i ze skutkiem prawnym wszelkich formalności, które są konieczne w związku ze sprowadzeniem zwłok / szczątków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zmarłego/ej ………………………………………………….…….…………………………………… zamieszkałego/ej ……………………………….……………………………… urodzonego/ej dnia ……………………………………………….………… w ………………………………………………… zmarłego/ej dnia …………………………………………………… w ……………………………………………………………..</w:t>
      </w:r>
    </w:p>
    <w:p>
      <w:pPr>
        <w:pStyle w:val="Normal"/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Złożyć czytelny podpis przez osobę udzielającą pełnomocnictwa</w:t>
      </w:r>
    </w:p>
    <w:p>
      <w:pPr>
        <w:pStyle w:val="Normal"/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.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14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4148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7207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4148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7207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d6a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6a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f15c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f15c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079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9d6a4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FA6F88-E103-4AC7-8731-AC81D810A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72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2:00Z</dcterms:created>
  <dc:creator>Zespół Promocji i Spraw Społecznych</dc:creator>
  <dc:description/>
  <cp:keywords>pełnomocnictwo przewóz zwłok</cp:keywords>
  <dc:language>en-US</dc:language>
  <cp:lastModifiedBy>Patrycja Piekarzewska</cp:lastModifiedBy>
  <dcterms:modified xsi:type="dcterms:W3CDTF">2023-02-16T10:32:00Z</dcterms:modified>
  <cp:revision>2</cp:revision>
  <dc:subject/>
  <dc:title>Wzór pełnomocnictwa do załatwiania formalności w związku ze sprowadzeniem zwłok lub szczątków ludz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